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11/2014   -  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11/2014   -  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de Trabalho da UVESP – União de Vereadores do Estado de São Paulo com a participação de todos os representantes da diretoria dos Parlamentos, para construção do Planejamento Estratégico para o ano de 201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de Trabalho da UVESP – União de Vereadores do Estado de São Paulo com a participação de todos os representantes da diretoria dos Parlamentos, para construção do Planejamento Estratégico para o ano de 201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RARAQUAR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RARAQUAR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Rua Euclides da Cunha Viana nº 551 – Auditório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t xml:space="preserve">,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Jd Sta. Mônica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  <w:t>Jd. Sta. Monica – Araraquara – SP – CEP 14.801–971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Rua Euclides da Cunha Viana nº 551 – Auditório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t xml:space="preserve">,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Jd Sta. Mônica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  <w:t>Jd. Sta. Monica – Araraquara – SP – CEP 14.801–971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0/11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72071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Pláucio Soares Cost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4-11-10T10:58:00Z</cp:lastPrinted>
  <dcterms:modified xsi:type="dcterms:W3CDTF">2014-11-19T12:30:00Z</dcterms:modified>
  <cp:revision>11</cp:revision>
  <dc:subject/>
  <dc:title/>
</cp:coreProperties>
</file>