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1185/2002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>
          <w:rFonts w:eastAsia="Arial Unicode MS"/>
        </w:rPr>
      </w:pPr>
      <w:r>
        <w:rPr>
          <w:rFonts w:eastAsia="Arial Unicode MS"/>
        </w:rPr>
        <w:t>Botucatu, 27 de novembro de 2002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CÉLIA REGINA H. SILVA, DARCY DE MELLO PENAFORTE, GILMARA APARECIDA BARRETO DA SILVA e ROSEMEIRE CASTILHO SIQUEIRA, no valor de R$ 172,03(cento e setenta e dois reais e três centavos), referente o mês de novembro/2002, descontado em folha de pagamento, foi depositado no Banco do Estado de São Paulo S/A - agência 0039, conforme comprovante de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Heading2"/>
        <w:ind w:left="-142" w:right="-426" w:hanging="0"/>
        <w:rPr>
          <w:rFonts w:eastAsia="Arial Unicode MS"/>
        </w:rPr>
      </w:pPr>
      <w:r>
        <w:rPr>
          <w:rFonts w:eastAsia="Arial Unicode MS"/>
        </w:rPr>
        <w:t>Presidente</w:t>
      </w:r>
    </w:p>
    <w:p>
      <w:pPr>
        <w:pStyle w:val="Normal"/>
        <w:ind w:left="-142" w:right="-42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PREVIDÊNCIA PRIVADA S/C LTDA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dcterms:modified xsi:type="dcterms:W3CDTF">2002-11-27T18:20:00Z</dcterms:modified>
  <cp:revision>6</cp:revision>
  <dc:subject/>
  <dc:title/>
</cp:coreProperties>
</file>