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trada Municipal Gentil Lourenção, além dos ônibus do transporte coletivo, possui um considerável fluxo de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elevado número de acidentes ocorridos em virtude da declividade acentuada existente em referida via públ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roprietários de ranchos do Rio Bonito Campo e Náutica procuraram este Vereador, solicitando melhorias em referida via públic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, nos termos da Lei Orgânica do Município, nos informe sobre a possibilidade de efetuar a sinalização de solo, bem como implantar uma lombada na Estrada Municipal Gentil Lourenção, defronte o número 1071, no Rio Bonito Campo e Náutica, a fim de atender aos anseios de moradores e demais pessoas que transitam por referida localidad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5 de mai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PTB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3-04-30T16:42:00Z</dcterms:modified>
  <cp:revision>43</cp:revision>
  <dc:subject/>
  <dc:title>R E Q U E R I M E N T O  Nº</dc:title>
</cp:coreProperties>
</file>