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z w:val="24"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muitas cidades da região estão realizando mega-operações para coibir uma epidemia de dengue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bCs/>
          <w:sz w:val="28"/>
          <w:szCs w:val="28"/>
        </w:rPr>
        <w:t>, solicitando que, juntamente com a Secretaria Municipal de Saúde e nos termos da Lei Orgânica do Município, informe a esta Casa de Leis sobre quais providências estão sendo tomadas em relação às políticas públicas de saúde relacionadas ao combate à Dengue no município de Botucatu, devido o aparecimento de casos da doença em bairros de nosso município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05 de maio de 200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 Autor </w:t>
      </w:r>
      <w:r>
        <w:rPr>
          <w:b/>
          <w:bCs/>
          <w:sz w:val="28"/>
          <w:szCs w:val="28"/>
        </w:rPr>
        <w:t>SARGENTO CHAVAR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- PTB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03T13:51:00Z</cp:lastPrinted>
  <dcterms:modified xsi:type="dcterms:W3CDTF">2003-04-30T13:48:00Z</dcterms:modified>
  <cp:revision>41</cp:revision>
  <dc:subject/>
  <dc:title>R E Q U E R I M E N T O  Nº</dc:title>
</cp:coreProperties>
</file>