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71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o grande número de pessoas que se deslocam pela Rodovia Alcides Soares rumo à Fazenda Lageado, praticando caminhad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devido à falta de acostamento lateral as pessoas se deslocam pela pista de rolamento, correndo risco de serem atropelad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uitos usuários e praticantes de caminhadas procuraram este Vereador, sugerindo à Administração Municipal efetuar o alargamento de referida rodovia através da construção de acostamentos, para que os usuários transitem pelo mesmo de maneira mais segura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acostamento poderia ser ampliado apenas com a utilização da máquina motoniveladora (Patrol), a fim de permitir a posterior pavimentação asfáltica, satisfazendo aos anseios de toda comunidad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para que, juntamente com o Departamento competente e nos termos da Lei Orgânica Municipal, nos informe da possibilidade de viabilizar estudos visando o alargamento da Rodovia Alcides Soares, no trecho compreendido entre a Avenida Conde de Serra Negra e a portaria da Fazenda Lageado, executando o acostamento para que usuários e praticantes possam praticar caminhadas pela lateral da pista sem correr risco de serem atropela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05 de mai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12-03T14:46:00Z</cp:lastPrinted>
  <dcterms:modified xsi:type="dcterms:W3CDTF">2003-04-30T17:35:00Z</dcterms:modified>
  <cp:revision>22</cp:revision>
  <dc:subject/>
  <dc:title/>
</cp:coreProperties>
</file>