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volução tecnológica  traz o desenvolvimento e fomenta o progresso, mas, em contrapartida, em muitos casos, gera uma série de problemas que compromete a qualidade de vida, como é o caso das embalagens descartáveis, que vem ocasionando sérios problemas para o meio ambiente e para a própria segurança da populaç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embalagens modernas e descartáveis são importantes para o desenvolvimento, pois aumentam o prazo de validade dos alimentos e reduzem desperdícios, porém, as embalagens descartáveis exigem coleta de lixo seletiva e instalação de empresas de reciclagem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realidade brasileira a situação ainda está longe do ideal, apesar de já ocorrer a reciclagem de 70% das latas de alumínio, 71% do papel ondulado e 36% do papelão apenas 15% dos plásticos rígidos são hoje reaproveitados em nosso país, lembrando que os plásticos demoram  até 450 anos para sua total degradação e, no setor de vidros, a reciclagem atinge cerca de 40 %, daquilo que é descartad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lém da degradação do meio ambiente, as embalagens descartáveis estão colocando em risco a segurança da população, pois na época das chuvas, temos tido notícias de constantes  inundações provocadas pelo represamento de milhares de garrafas tipo </w:t>
      </w:r>
      <w:r>
        <w:rPr>
          <w:i/>
          <w:iCs/>
          <w:sz w:val="28"/>
          <w:szCs w:val="28"/>
        </w:rPr>
        <w:t>pet</w:t>
      </w:r>
      <w:r>
        <w:rPr>
          <w:sz w:val="28"/>
          <w:szCs w:val="28"/>
        </w:rPr>
        <w:t xml:space="preserve"> e outras embalagens plásticas descartávei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sas inundações provocam mortes, principalmente no seio de desabrigad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sso objetivo, fazendo coro às constantes reclamações que giram em torno do complexo assunto, tem o condão de alertar o governo para a necessidade de se adotar algumas medidas para pelo menos minimizar  o grave problema, sendo que uma das medidas, em nosso entendimento, data vênia, seria um programa incentivando a criação de empresas de reciclagem e, esse chamamento aos empresários brasileiros poderia ser concretizado com a concessão de incentivo fiscal (redução de impostos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convém ressaltar a importância alcançada pela indústria de embalagens e o crescimento do trabalho de reciclagem e, que hoje, segundo dados recentemente divulgados, cerca de 200 mil brasileiros trabalham com reciclagem, com faturamento anual de aproximadamente R$ 1,2 bilhão e, já o setor de embalagens, apresenta um faturamento de R$ 12 bilhões por ano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sidente da República Federativa do Brasil, </w:t>
      </w:r>
      <w:r>
        <w:rPr>
          <w:b/>
          <w:bCs/>
          <w:sz w:val="28"/>
          <w:szCs w:val="28"/>
        </w:rPr>
        <w:t>Sr. LUÍS INÁCIO LULA DA SILVA</w:t>
      </w:r>
      <w:r>
        <w:rPr>
          <w:sz w:val="28"/>
          <w:szCs w:val="28"/>
        </w:rPr>
        <w:t xml:space="preserve">, sugerindo que acione seus órgãos de planejamento para que seja desenvolvido amplo estudo visando a criação de novas empresas de reciclagem em todo o país, especialmente através da concessão de estímulos fiscais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5 de maio de 20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SARGENTO CHAVAR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 PTB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03T13:51:00Z</cp:lastPrinted>
  <dcterms:modified xsi:type="dcterms:W3CDTF">2003-04-30T17:34:00Z</dcterms:modified>
  <cp:revision>48</cp:revision>
  <dc:subject/>
  <dc:title>R E Q U E R I M E N T O  Nº</dc:title>
</cp:coreProperties>
</file>