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Avenida Alcides Cagliari, em frente ao portão do Hospital “Prof. Cantídio de Moura Campos”, ocorre acúmulo de água na pista durante os dias de chuv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cidentes poderão ocorrer devido à ação de aquaplanagem nos veículos que por ali transita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, juntamente com o Departamento competente da Prefeitura Municipal e nos termos da Lei Orgânica Municipal, nos informe da possibilidade de viabilizar estudos visando melhorar o escoamento de águas pluviais sobre a pista de rolamento da Avenida Alcides Cagliari, nas proximidades do portão de entrada do Hospital “Prof. Cantídio de Moura Campos”, evitando a ocorrência de aquaplanagem, que coloca em risco de acidentes os veículos que por ali transi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5 de mai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12-03T14:46:00Z</cp:lastPrinted>
  <dcterms:modified xsi:type="dcterms:W3CDTF">2003-04-30T17:02:00Z</dcterms:modified>
  <cp:revision>22</cp:revision>
  <dc:subject/>
  <dc:title/>
</cp:coreProperties>
</file>