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Paraíso I e II alegam que a Rua Lourenço Carmelo é a via mais utilizada para seus deslocamentos até a Vila dos Lavradores e demais pontos de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a, por não ser preferencial, obriga os motoristas a executarem as paradas obrigatórias em todos os seus cruzament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tornar a Rua Lourenço Carmelo, no Jardim Paraíso, via preferencial, a fim de satisfazer aos anseios de moradores e demais pessoas que transitam por referida via púb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9T15:41:00Z</cp:lastPrinted>
  <dcterms:modified xsi:type="dcterms:W3CDTF">2003-04-30T17:32:00Z</dcterms:modified>
  <cp:revision>21</cp:revision>
  <dc:subject/>
  <dc:title/>
</cp:coreProperties>
</file>