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mallCaps/>
        </w:rPr>
        <w:t xml:space="preserve">              </w:t>
      </w: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durante as obras do "pontilhão da ferrovia", no início da Rua Major Matheus, foram instalados naquele local andaimes e outras estruturas de madeira;</w:t>
      </w:r>
    </w:p>
    <w:p>
      <w:pPr>
        <w:pStyle w:val="TextBodyIndent"/>
        <w:rPr/>
      </w:pPr>
      <w:r>
        <w:rPr>
          <w:b/>
        </w:rPr>
        <w:t>CONSIDERANDO</w:t>
      </w:r>
      <w:r>
        <w:rPr/>
        <w:t xml:space="preserve"> que estando a obra abandonada, os referidos andaimes, pela ação do tempo, estão deteriorados, ameaçando a segurança de pedestres e veículos que por ali trafegam;</w:t>
      </w:r>
    </w:p>
    <w:p>
      <w:pPr>
        <w:pStyle w:val="TextBodyIndent"/>
        <w:rPr/>
      </w:pPr>
      <w:r>
        <w:rPr>
          <w:b/>
        </w:rPr>
        <w:t>CONSIDERANDO</w:t>
      </w:r>
      <w:r>
        <w:rPr/>
        <w:t xml:space="preserve"> que se observam na referida área pontos de erosão, agravados pela movimentação de terra e retirada da cobertura vegetal, colocando em risco a própria estrutura de prédios ocupados pela administração municipal,</w:t>
      </w:r>
    </w:p>
    <w:p>
      <w:pPr>
        <w:pStyle w:val="TextBody"/>
        <w:ind w:firstLine="216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 xml:space="preserve">ANTONIO MÁRIO DE PAULA FERREIRA IELO </w:t>
      </w:r>
      <w:r>
        <w:rPr/>
        <w:t>que nos informe, nos termos da Lei Orgânica Municipal, sobre a possibilidade de promover a retirada do madeiramento de andaimes instalados nas obras do "pontilhão da ferrovia", no início da Rua Major Matheus, que vem ameaçando a segurança de pedestres e veículos que por ali trafegam, bem como da tomada de medidas para combater a erosão dos terrenos subjac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>
          <w:b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5T12:06:00Z</dcterms:modified>
  <cp:revision>15</cp:revision>
  <dc:subject/>
  <dc:title/>
</cp:coreProperties>
</file>