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instalação do Supermercado Pão de Açúcar e da Lanchonete Mc Donald’s na Avenida Dr. Vital Brasil, na Vila Apar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emos notado o excesso no fluxo do tráfego de veículos que deslocam pela Avenida, bem como pela Rua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determinados horários torna-se difícil o cruzamento da avenida por quem se desloca pela rua Pinheiro Machado em sentido à Vila Aparecida e vice-ver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por ali transitam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de 3 tempos no cruzamento da Avenida Dr.Vital Brasil com a Rua Pinheiro Machado, no Jardim Bom Pastor, a exemplo do que já existe na Praça Anita Garibaldi, a fim de facilitar a travessia dos veículos que cruzam a avenida Dr. Vital Brasil, inclusive evitando que pedestres sejam atropelad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5T12:06:00Z</dcterms:modified>
  <cp:revision>11</cp:revision>
  <dc:subject/>
  <dc:title/>
</cp:coreProperties>
</file>