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eastAsia="Arial Unicode MS"/>
        </w:rPr>
        <w:t xml:space="preserve">OF. GP. </w:t>
      </w:r>
      <w:r>
        <w:rPr>
          <w:rFonts w:eastAsia="Arial Unicode MS"/>
          <w:lang w:val="pt-BR"/>
        </w:rPr>
        <w:t>Nº. 01184/2002</w:t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7 de novemb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518704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2,40  (doze reais e quarenta centavos), da Contribuição Sindical dos Servidores desta Câmara Municipal, a ser pago em 28/11/2002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b/>
      <w:sz w:val="28"/>
      <w:lang w:val="en-US"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dcterms:modified xsi:type="dcterms:W3CDTF">2002-11-27T18:15:00Z</dcterms:modified>
  <cp:revision>6</cp:revision>
  <dc:subject/>
  <dc:title/>
</cp:coreProperties>
</file>