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dia 03 de maio, próximo passado, foram comemorados os 64 anos de fundação da Associação Atlética Ferrovi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Associação Atlética Ferroviária tem sido motivo de orgulho para os seus associados, bem como para todos os botucatuense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o longo destes 64 anos de existência, este majestoso clube só tem crescido, tornando-se um exemplo para toda a noss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sz w:val="28"/>
        </w:rPr>
        <w:t>ASSOCIAÇÃO ATLÉTICA FERROVIÁRIA - A.A.F.</w:t>
      </w:r>
      <w:r>
        <w:rPr>
          <w:sz w:val="28"/>
        </w:rPr>
        <w:t xml:space="preserve">, nas pessoas de seu Digníssimo Presidente, </w:t>
      </w:r>
      <w:r>
        <w:rPr>
          <w:b/>
          <w:sz w:val="28"/>
        </w:rPr>
        <w:t>SR. DOMINGOS CORVINO</w:t>
      </w:r>
      <w:r>
        <w:rPr>
          <w:sz w:val="28"/>
        </w:rPr>
        <w:t xml:space="preserve"> e Digníssimo Senhor Diretor do Conselho Deliberativo, </w:t>
      </w:r>
      <w:r>
        <w:rPr>
          <w:b/>
          <w:sz w:val="28"/>
        </w:rPr>
        <w:t>SR. NEWTON COLENCI</w:t>
      </w:r>
      <w:r>
        <w:rPr>
          <w:sz w:val="28"/>
        </w:rPr>
        <w:t>, pelas brilhantes conquistas obtidas ao longo destes 64 anos de existência, elevando o nome da nossa querida Botucatu no cenário esportivo estadu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–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5-05T12:01:00Z</dcterms:modified>
  <cp:revision>7</cp:revision>
  <dc:subject/>
  <dc:title/>
</cp:coreProperties>
</file>