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servidores públicos municipais não possuem qualquer plano de saúde que lhes assegure assistência médica dign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ossa Lei Orgânica Municipal assegura à população os direitos relativos à saúde e à assistência social, nos termos de seu art. 184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saúde é um direito de todos e um dever do Poder Públic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compete ao Município garantir acesso igualitário de todo cidadão às ações e serviços de proteção e recuperação da saú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 a iniciativa privada assegura aos seus empregados, através de empresas de saúde terceirizadas, convênios e ou consórcios de Assistência Méd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promova urgentes estudos atinentes à celebração de convênios e/ou consórcios de Assistência Médica destinados à todos os servidores municipais, ativos e ina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3:21:00Z</cp:lastPrinted>
  <dcterms:modified xsi:type="dcterms:W3CDTF">2003-05-05T16:21:00Z</dcterms:modified>
  <cp:revision>8</cp:revision>
  <dc:subject/>
  <dc:title/>
</cp:coreProperties>
</file>