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ão inúmeras as reclamações sobre o carregamento e descarregamento de dinheiro nos estabelecimentos bancários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seguranças precisam ficar armados em frente aos referidos estabelecimentos bancários, em horários de grande movimentação de pessoas, causando constrangimento à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vida de muitas pessoas estará correndo risco, no caso de um assalt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m oficiados aos </w:t>
      </w:r>
      <w:r>
        <w:rPr>
          <w:b/>
          <w:sz w:val="28"/>
          <w:szCs w:val="28"/>
        </w:rPr>
        <w:t>Gerentes das Agências Bancárias</w:t>
      </w:r>
      <w:r>
        <w:rPr>
          <w:sz w:val="28"/>
        </w:rPr>
        <w:t xml:space="preserve"> instaladas em nosso Município, solicitando que tomem providências no sentido de providenciar estacionamentos próprios para o carregamento e descarregamento de dinheiro, evitando desta forma que os carros-fortes e seus seguranças parem  em frente aos Ban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160" w:firstLine="720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SD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05T12:05:00Z</dcterms:modified>
  <cp:revision>8</cp:revision>
  <dc:subject/>
  <dc:title/>
</cp:coreProperties>
</file>