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/05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preocupação em relação ao Meio Ambiente se tornou assunto de todos os setores sociais, pois vivemos no mesmo planeta e cabe a todos fazer sua parte, para que possamos compartilhar  de um futuro melhor para todos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nosso Município, por estar situado no alto da Cuesta, sua área urbana já avança sobre um grande número de nascentes que formam vários rios de nossa região, comprometendo a qualidade da água e provocando o assoreamento e , até o extermínio de algumas fontes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ntres esses rios, o Rio Capivara tem fundamental importância para todos nós, pois o mesmo poderá servir de fonte de abastecimento para o nosso Município, num futuro próximo;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 muitos loteamentos avançam sobre esse precioso manancial e seus afluentes, causando danos irreparáveis e comprometendo não só a vida humana, mas também, a vida silvestre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ARIO DE PAULA FERREIRA IELO</w:t>
      </w:r>
      <w:r>
        <w:rPr>
          <w:sz w:val="26"/>
          <w:szCs w:val="26"/>
        </w:rPr>
        <w:t xml:space="preserve">, solicitando que, juntamente com a </w:t>
      </w:r>
      <w:r>
        <w:rPr>
          <w:bCs/>
          <w:sz w:val="26"/>
          <w:szCs w:val="26"/>
        </w:rPr>
        <w:t>Secretaria Municipal do Meio Ambiente</w:t>
      </w:r>
      <w:r>
        <w:rPr>
          <w:sz w:val="26"/>
          <w:szCs w:val="26"/>
        </w:rPr>
        <w:t>, e nos termos da Lei Orgânica Municipal, informe se estão sendo realizados estudos, visando preservar o Rio Capivara, tendo em vista que o mesmo é um manancial de inestimável importância para o nosso futur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5 de maio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LAUDI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PT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PT-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3:23:00Z</cp:lastPrinted>
  <dcterms:modified xsi:type="dcterms:W3CDTF">2003-05-05T16:23:00Z</dcterms:modified>
  <cp:revision>42</cp:revision>
  <dc:subject/>
  <dc:title>R E Q U E R I M E N T O  Nº</dc:title>
</cp:coreProperties>
</file>