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próximo ano vence o contrato de concessão de exploração de água e esgoto no município de Botucat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te ano é o Ano Internacional da águ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importância de esclarecer a população e Vereadores sobre o trabalho exercido pela empresa, as metas a serem executadas e as condições que a empresa pode oferecer para que a renovação do contrato seja efetuada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6"/>
          <w:szCs w:val="26"/>
        </w:rPr>
        <w:t>WANDERLEY PAGANINI</w:t>
      </w:r>
      <w:r>
        <w:rPr>
          <w:sz w:val="26"/>
          <w:szCs w:val="26"/>
        </w:rPr>
        <w:t>, solicitando ao mesmo comparecer a esta Casa, em data a ser previamente estabelecida, para prestar informações e esclarecimentos, em Audiência Pública, aos Senhores Vereadores e à população, sobre as vantagens que o município obterá caso haja a renovação do contrato de concessão com a Companhia de Saneamento Básico do Estado de São Paulo – SABESP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CLAUDIÃO          </w:t>
      </w:r>
      <w:r>
        <w:rPr/>
        <w:t xml:space="preserve">Vereador Autor </w:t>
      </w:r>
      <w:r>
        <w:rPr>
          <w:b/>
          <w:bCs/>
        </w:rPr>
        <w:t>JOEL DIVIN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-PT-                                                      -PT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CARLOS TRIGO          </w:t>
      </w:r>
      <w:r>
        <w:rPr/>
        <w:t xml:space="preserve">Vereador Autor </w:t>
      </w:r>
      <w:r>
        <w:rPr>
          <w:b/>
          <w:bCs/>
        </w:rPr>
        <w:t>LOURENÇÃ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-PT-                                                           -PT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LUIZ RÚ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3-05-05T12:56:00Z</dcterms:modified>
  <cp:revision>30</cp:revision>
  <dc:subject/>
  <dc:title>R E Q U E R I M E N T O  Nº</dc:title>
</cp:coreProperties>
</file>