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M. Juiz de Direito da 1ª. Vara, Dr. Luiz Otavio Duarte Camacho, assumiu o cargo de Diretor do Fórum de nosso Município;</w:t>
      </w:r>
    </w:p>
    <w:p>
      <w:pPr>
        <w:pStyle w:val="Normal"/>
        <w:ind w:firstLine="21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r. Luiz Otavio Duarte Camacho, Diretor daquele importante órgão, possui formação e qualificação profissional que, certamente lhe possibilitará desenvolver com êxito os desafios a que está sujeito na condução e administração do Fórum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 xml:space="preserve">DR. LUIZ OTAVIO  DUARTE CAMACHO, </w:t>
      </w:r>
      <w:r>
        <w:rPr>
          <w:sz w:val="28"/>
        </w:rPr>
        <w:t>por ter assumido o cargo de Diretor do Fórum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SARGENTO CHAVARI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5:47:00Z</cp:lastPrinted>
  <dcterms:modified xsi:type="dcterms:W3CDTF">2003-05-05T12:05:00Z</dcterms:modified>
  <cp:revision>35</cp:revision>
  <dc:subject/>
  <dc:title>R E Q U E R I M E N T O  Nº</dc:title>
</cp:coreProperties>
</file>