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1.187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novem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Venho por meio deste enviar relação dos valores correspondentes à Folha de Pagamento do mês de novembr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JOSÉ CARLOS FERNANDES VASQUES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NOVEM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9.158,48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9.580,84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814,9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878,31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novem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2-11-28T19:21:00Z</dcterms:modified>
  <cp:revision>12</cp:revision>
  <dc:subject/>
  <dc:title/>
</cp:coreProperties>
</file>