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unícipes têm procurado a Prefeitura Municipal, entre às 10h30min e 13h, para resolver questões municipais e próprias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este horário a Prefeitura Municipal está sempre de portas fechadas, não sendo possível assim, atender às necessidades dos munícipe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 xml:space="preserve">, solicitando que, nos termos da Lei Orgânica Municipal, nos informe sobre a possibilidade de que as portas da Prefeitura Municipal de Botucatu permaneçam abertas das 10h30min às 13h, com rodízio de funcionários, para melhor atender a comunidade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IO BENTIVENH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SDB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19:00Z</cp:lastPrinted>
  <dcterms:modified xsi:type="dcterms:W3CDTF">2003-05-12T12:19:00Z</dcterms:modified>
  <cp:revision>55</cp:revision>
  <dc:subject/>
  <dc:title>R E Q U E R I M E N T O  Nº</dc:title>
</cp:coreProperties>
</file>