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12/05/2003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luminação indicada no mapa anexo é insuficiente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há necessidade da melhoria na iluminação do lo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que, nos termos da Lei Orgânica Municipal, nos informe sobre a possibilidade de trocar a iluminação na Avenida Leonardo Villas Boas, Rua Prof. Mário Guimarães, Rua Cavalheiro Mansueto Lunardi e Rua Virgílio Bartoli, conforme croqui anexo.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IO BENTIVENH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SDB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20:00Z</cp:lastPrinted>
  <dcterms:modified xsi:type="dcterms:W3CDTF">2003-05-12T12:20:00Z</dcterms:modified>
  <cp:revision>52</cp:revision>
  <dc:subject/>
  <dc:title>R E Q U E R I M E N T O  Nº</dc:title>
</cp:coreProperties>
</file>