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/05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efeitura Municipal realizou a troca de algumas lâmpadas por lâmpadas a vapor de sódio na Rua Prudente de Morais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troca de lâmpadas tornou a rua bem mais iluminada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passeio público melhor iluminado oferece maior segurança à populaçã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>, solicitando que, nos termos da Lei Orgânica Municipal, nos informe sobre a possibilidade de efetuar a troca das atuais lâmpadas por lâmpadas a vapor de sódio na Rua Prudente de Morais, especificamente defronte o nº. 825, onde a troca ainda não foi realizad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I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20:00Z</cp:lastPrinted>
  <dcterms:modified xsi:type="dcterms:W3CDTF">2003-05-12T12:20:00Z</dcterms:modified>
  <cp:revision>51</cp:revision>
  <dc:subject/>
  <dc:title>R E Q U E R I M E N T O  Nº</dc:title>
</cp:coreProperties>
</file>