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/05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Lei Municipal nº. 4.266, de 20/06/2002, “</w:t>
      </w:r>
      <w:r>
        <w:rPr>
          <w:i/>
          <w:iCs/>
          <w:sz w:val="26"/>
          <w:szCs w:val="26"/>
        </w:rPr>
        <w:t xml:space="preserve">dispõe sobre a preservação histórico-cultural e ambiental de bens anteriormente pertencentes à Estrada de Ferro Sorocabana e/ou à FEPASA, existentes no Município de Botucatu, e dá providências correlatas”, </w:t>
      </w:r>
      <w:r>
        <w:rPr>
          <w:sz w:val="26"/>
          <w:szCs w:val="26"/>
        </w:rPr>
        <w:t>estabelecendo que “</w:t>
      </w:r>
      <w:r>
        <w:rPr>
          <w:i/>
          <w:iCs/>
          <w:sz w:val="26"/>
          <w:szCs w:val="26"/>
        </w:rPr>
        <w:t>Art. 2º. - Compete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à Prefeitura Municipal, por meio de suas Secretarias, proteger e preservar os bens de valores histórico e cultural referidos no art. 1º.  e seu parágrafo, impedindo que os mesmos sejam destruídos, demolidos, mutilados, degradados ou desfigurados. §1º. – A Prefeitura Municipal promoverá a identificação, o inventário e a vigilância dos bens de valor histórico e cultural discriminados no “caput”, deste artigo, podendo inspeciona-los sempre que julgar necessário.”</w:t>
      </w:r>
      <w:r>
        <w:rPr>
          <w:sz w:val="26"/>
          <w:szCs w:val="26"/>
        </w:rPr>
        <w:t>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situação dos bens da antiga Estrada de Ferro Sorocabana permanece em péssima situação, deterioradas a cada dia, conforme atesta a documentação fotográfica, recente (fotos anexas)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imprensa noticiou esta semana que material rolante da ferrovia foi leiloado e está sendo desmanchado como sucata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ARIO DE PAULA FERREIRA IELO</w:t>
      </w:r>
      <w:r>
        <w:rPr>
          <w:sz w:val="26"/>
          <w:szCs w:val="26"/>
        </w:rPr>
        <w:t>, solicitando que, nos termos da Lei Orgânica Municipal, nos informe de modo claro e detalhado sobre as providências tomadas no sentido de cumprir e fazer cumprir a Lei nº.  4.266, de 20/06/2002, informando sobre as ações tomadas para proteger, preservar e vigiar os bens anteriormente pertencentes à Estrada de Ferro Sorocabana e à FEPA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2 de maio de 200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CALDAS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-PCdoB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IO BENTIVENH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SDB -</w:t>
      </w:r>
    </w:p>
    <w:sectPr>
      <w:headerReference w:type="default" r:id="rId2"/>
      <w:type w:val="nextPage"/>
      <w:pgSz w:w="11906" w:h="16838"/>
      <w:pgMar w:left="1560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3:40:00Z</cp:lastPrinted>
  <dcterms:modified xsi:type="dcterms:W3CDTF">2003-05-09T11:23:00Z</dcterms:modified>
  <cp:revision>60</cp:revision>
  <dc:subject/>
  <dc:title>R E Q U E R I M E N T O  Nº</dc:title>
</cp:coreProperties>
</file>