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s graves acontecimentos de violência domés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violência vitima, na maioria das vezes, a mulher e os filhos menores de 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apoio para com essas víti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Municipal nº. 13.280, de 08/01/2002, do Município de São Paulo, dispõe sobre a criação da Casa Municipal de Apoio à Mulhe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instituir em nosso município uma Casa Municipal de Apoio à Mulher, com o objetivo de prestar, gratuitamente, atendimento de assistência social à mulheres que tenham sofrido qualquer tipo de violência doméstica, seja ela física ou moral, bem como a seus filhos menores de 14 anos e acolhimento, quando for considerado ser impraticável ou inseguro o retorno das pessoas  atendidas às suas próprias residências, no momento do atendimento ou por requisição de autoridade policial compe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5-07T13:21:00Z</dcterms:modified>
  <cp:revision>25</cp:revision>
  <dc:subject/>
  <dc:title/>
</cp:coreProperties>
</file>