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0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3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rPr>
          <w:sz w:val="24"/>
        </w:rPr>
      </w:pPr>
      <w:r>
        <w:rPr>
          <w:smallCaps/>
          <w:sz w:val="25"/>
        </w:rPr>
        <w:t>Excelentíssimo Senhor Presidente Da Câmara Municipal</w:t>
      </w:r>
      <w:r>
        <w:rPr>
          <w:smallCaps/>
          <w:sz w:val="24"/>
        </w:rPr>
        <w:t>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5"/>
          <w:szCs w:val="16"/>
        </w:rPr>
      </w:pPr>
      <w:r>
        <w:rPr>
          <w:sz w:val="24"/>
        </w:rPr>
        <w:tab/>
        <w:tab/>
        <w:tab/>
        <w:tab/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o Governo Federal, a propósito de reformar a Previdência Social, apresentou em 29 de abril de 2003 a Proposta de Emenda Constitucional 40/2003 (PEC-40), que contém diversos dispositivos que afrontam os interesses e direitos adquiridos pelas classes trabalhadoras;</w:t>
      </w:r>
    </w:p>
    <w:p>
      <w:pPr>
        <w:pStyle w:val="Normal"/>
        <w:jc w:val="both"/>
        <w:rPr>
          <w:sz w:val="25"/>
          <w:szCs w:val="16"/>
        </w:rPr>
      </w:pPr>
      <w:r>
        <w:rPr>
          <w:sz w:val="25"/>
          <w:szCs w:val="28"/>
        </w:rPr>
        <w:tab/>
        <w:tab/>
        <w:tab/>
        <w:tab/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s justificativas da PEC-40 desvinculam a situação atual da Previdência Social da política macroeconômica implantada nos últimos anos, com evidentes efeitos negativos às contas públicas e às políticas sociais;</w:t>
      </w:r>
    </w:p>
    <w:p>
      <w:pPr>
        <w:pStyle w:val="Normal"/>
        <w:jc w:val="both"/>
        <w:rPr>
          <w:sz w:val="25"/>
          <w:szCs w:val="16"/>
        </w:rPr>
      </w:pPr>
      <w:r>
        <w:rPr>
          <w:sz w:val="25"/>
          <w:szCs w:val="28"/>
        </w:rPr>
        <w:tab/>
        <w:tab/>
        <w:tab/>
        <w:tab/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o chamado “déficit da previdência” decorre em grande medida da má administração da máquina pública e, sobretudo, da sonegação de pagamentos das contribuições sociais das empresas, chegando a valores próximos de R$ 180 bilhões, segundo noticiário da imprensa;</w:t>
      </w:r>
    </w:p>
    <w:p>
      <w:pPr>
        <w:pStyle w:val="Normal"/>
        <w:jc w:val="both"/>
        <w:rPr>
          <w:sz w:val="25"/>
          <w:szCs w:val="16"/>
        </w:rPr>
      </w:pPr>
      <w:r>
        <w:rPr>
          <w:sz w:val="25"/>
          <w:szCs w:val="28"/>
        </w:rPr>
        <w:tab/>
        <w:tab/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a estratégia para aprovação do Projeto tenta jogar a população e os trabalhadores da iniciativa privada contra os servidores públicos;</w:t>
      </w:r>
    </w:p>
    <w:p>
      <w:pPr>
        <w:pStyle w:val="Normal"/>
        <w:jc w:val="both"/>
        <w:rPr>
          <w:sz w:val="25"/>
          <w:szCs w:val="16"/>
        </w:rPr>
      </w:pPr>
      <w:r>
        <w:rPr>
          <w:sz w:val="25"/>
          <w:szCs w:val="28"/>
        </w:rPr>
        <w:tab/>
        <w:tab/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o governo brasileiro e a sociedade devem se empenhar na construção de um sistema previdenciário socialmente justo, que respeite os direitos e particularidades das categorias, atendendo as necessidades dos trabalhadores da ativa, aposentados e suas famílias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5"/>
          <w:szCs w:val="28"/>
        </w:rPr>
        <w:t>Sr. LUÍS INÁCIO LULA DA SILVA</w:t>
      </w:r>
      <w:r>
        <w:rPr>
          <w:sz w:val="25"/>
          <w:szCs w:val="28"/>
        </w:rPr>
        <w:t xml:space="preserve">, ao Excelentíssimo Senhor Ministro da Previdência e Assistência Social, </w:t>
      </w:r>
      <w:r>
        <w:rPr>
          <w:b/>
          <w:sz w:val="25"/>
          <w:szCs w:val="28"/>
        </w:rPr>
        <w:t>Sr. RICARDO BERZOINI</w:t>
      </w:r>
      <w:r>
        <w:rPr>
          <w:sz w:val="25"/>
          <w:szCs w:val="28"/>
        </w:rPr>
        <w:t xml:space="preserve"> e aos </w:t>
      </w:r>
      <w:r>
        <w:rPr>
          <w:b/>
          <w:sz w:val="25"/>
          <w:szCs w:val="28"/>
        </w:rPr>
        <w:t>Líderes Partidários do Congresso Nacional</w:t>
      </w:r>
      <w:r>
        <w:rPr>
          <w:sz w:val="25"/>
          <w:szCs w:val="28"/>
        </w:rPr>
        <w:t>, propondo o seguinte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Realização de auditoria das contas da Previdência Social, identificando montante e responsáveis pelo déficit acumulado ao longo dos anos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Reajuste do teto do regime geral da previdência social com base no salário mínimo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Recuperação do poder aquisitivo das aposentadorias, através da reposição das perdas inflacionárias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Manutenção do regime próprio, da aposentadoria integral e das atuais regras de transição dos servidores públicos civis e militares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Fim das aposentadorias públicas privilegiadas, mediante a criação de teto de remuneração para servidores dos três poderes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Criação de previdência complementar pública para os beneficiários do regime geral da previdência social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Extinção do Fator Previdenciário atualmente em vigor e que penaliza trabalhadores que não se aposentem em idade avançada;</w:t>
      </w:r>
    </w:p>
    <w:p>
      <w:pPr>
        <w:pStyle w:val="Normal"/>
        <w:numPr>
          <w:ilvl w:val="0"/>
          <w:numId w:val="2"/>
        </w:numPr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  <w:t>Contra a contribuição previdenciária dos aposentados e pensionist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5"/>
          <w:szCs w:val="28"/>
        </w:rPr>
        <w:t>Contra a aprovação do PLP-9 (Projeto de lei complementar que dispõe sobre as normas gerais para a instituição de regime de previdência complementar pela União, pelos Estados, pelo Distrito Federal e pelos Municípios) e propostas de conteúdo similar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2 de maio de 2003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CALDAS     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SARGENTO CHAVARI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- PCdoB-                                                           -PTB-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MAURO MAILHO  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JÚNIOR COLENCI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</w:t>
      </w:r>
      <w:r>
        <w:rPr>
          <w:b/>
          <w:bCs/>
          <w:sz w:val="24"/>
          <w:szCs w:val="28"/>
        </w:rPr>
        <w:t>- PMDB-                                                             -PMDB-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LUIZ RÚBIO                  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DIMA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</w:t>
      </w:r>
      <w:r>
        <w:rPr>
          <w:b/>
          <w:bCs/>
          <w:sz w:val="24"/>
          <w:szCs w:val="28"/>
        </w:rPr>
        <w:t xml:space="preserve">- PT-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CULA                  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CLAUDIÃO                          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</w:t>
      </w:r>
      <w:r>
        <w:rPr>
          <w:b/>
          <w:bCs/>
          <w:sz w:val="24"/>
          <w:szCs w:val="28"/>
        </w:rPr>
        <w:t xml:space="preserve">- PSD -                                                             - PT-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CAIO BENTIVENHA  </w:t>
      </w:r>
      <w:r>
        <w:rPr>
          <w:sz w:val="24"/>
          <w:szCs w:val="28"/>
        </w:rPr>
        <w:t xml:space="preserve">           Vereador Autor </w:t>
      </w:r>
      <w:r>
        <w:rPr>
          <w:b/>
          <w:bCs/>
          <w:sz w:val="24"/>
          <w:szCs w:val="28"/>
        </w:rPr>
        <w:t>REINALDINHO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</w:t>
      </w:r>
      <w:r>
        <w:rPr>
          <w:b/>
          <w:bCs/>
          <w:sz w:val="24"/>
          <w:szCs w:val="28"/>
        </w:rPr>
        <w:t>-PSDB-                                                          - PSD -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GERALDO VIEIRA        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NENÊ BUENO   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LOURENÇÃO                    </w:t>
      </w: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 xml:space="preserve">EDNEI CARREIRA    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</w:t>
      </w:r>
      <w:r>
        <w:rPr>
          <w:b/>
          <w:bCs/>
          <w:sz w:val="24"/>
          <w:szCs w:val="28"/>
        </w:rPr>
        <w:t xml:space="preserve">-PT-                                                               - PSDB-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-PT-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6-09T12:11:00Z</dcterms:modified>
  <cp:revision>59</cp:revision>
  <dc:subject/>
  <dc:title>R E Q U E R I M E N T O  Nº</dc:title>
</cp:coreProperties>
</file>