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agência bancária da Caixa Econômica Federal em Botucatu possui um grande número de cliente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m dias de chuva os clientes permanecem à mercê das intempéries climátic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 xml:space="preserve">GERÊNCIA DA AGÊNCIA DA CAIXA ECONÔMICA FEDERAL </w:t>
      </w:r>
      <w:r>
        <w:rPr>
          <w:bCs/>
          <w:sz w:val="28"/>
        </w:rPr>
        <w:t xml:space="preserve">em Botucatu, </w:t>
      </w:r>
      <w:r>
        <w:rPr>
          <w:sz w:val="28"/>
        </w:rPr>
        <w:t xml:space="preserve">solicitando informar da possibilidade de realizar estudos no sentido de construir um abrigo ou cobertura defronte o prédio da agência, a fim de proteger os clientes das intempéries climátic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2 de mai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18T13:57:00Z</cp:lastPrinted>
  <dcterms:modified xsi:type="dcterms:W3CDTF">2003-05-07T13:35:00Z</dcterms:modified>
  <cp:revision>28</cp:revision>
  <dc:subject/>
  <dc:title/>
</cp:coreProperties>
</file>