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o debate na última Sessão Ordinária que envolveu discussão sobre renovação de contrato da SABESP com o Município de Botucatu, no qual tem seu término no mês de                abril de 2004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bCs/>
          <w:sz w:val="28"/>
        </w:rPr>
        <w:t>JOEL DIVINO DOS SANTOS,</w:t>
      </w:r>
      <w:r>
        <w:rPr>
          <w:sz w:val="28"/>
        </w:rPr>
        <w:t xml:space="preserve"> solicitando que seja constituída Comissão Temporária com o objetivo de acompanhar as discussões e análise do contrato atual e renovação da concessão à SABESP, ou outra empresa que possa apresentar proposta que venha melhorar o atendimento à população do Município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 referida comissão deverá ser constituída por 05 (cinco) Vereadores, para executarem os trabalhos, enquanto perdurarem os motivos que justificaram a sua constituição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cy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- PTB-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20:14:00Z</cp:lastPrinted>
  <dcterms:modified xsi:type="dcterms:W3CDTF">2003-05-12T23:15:00Z</dcterms:modified>
  <cp:revision>21</cp:revision>
  <dc:subject/>
  <dc:title>R E Q U E R I M E N T O  Nº</dc:title>
</cp:coreProperties>
</file>