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0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Rua Rodolpho Devidé, na          Vila São Lúcio, apresenta seu trecho inicial (entre a Rua Joaquim Marins e o Córrego da Água Fria) em absoluto abandon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referido trecho da rua, embora tenha moradores que pagam seus impostos, apresenta-se tomado por matagal, não dispondo de iluminação ou qualquer benfeitori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pelo referido trecho de rua  passa caminho que, transpondo o córrego por pequena ponte, liga a Vila São Luís à Vila São Lúcio e adjacências, sendo usado por muitos moradores, inclusive no período noturn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recebemos  solicitação de cidadãos residentes, por intermédio do Presidente da Associação de Moradores,                   Sr. Sebastião  Lucas Queiroz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ANTONIO MÁRIO DE PAULA FERREIRA IELO</w:t>
      </w:r>
      <w:r>
        <w:rPr>
          <w:bCs/>
          <w:sz w:val="26"/>
          <w:szCs w:val="26"/>
        </w:rPr>
        <w:t>, solicitando que, nos termos da Lei Orgânica do Município, informe da possibilidade de efetuar a imediata urbanização da Rua Rodopho Devidé, no trecho compreendido entre a Rua Joaquim Marins e o Córrego da Água Fria, incluindo: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erraplanagem e limpeza do leito da rua com o devido cascalhamento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impeza da área até a proximidade do Córrego da Água Fria;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nstalação de braço e luminária no poste já existente naquele trecho da rua.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bCs/>
          <w:sz w:val="26"/>
          <w:szCs w:val="26"/>
        </w:rPr>
        <w:t>, outrossim, que o Prefeito Municipal nos informe sobre a possibilidade de solução definitiva da urbanização daquela área, com a ligação da Rua Rodolpho Devidé e a Rua Aquilino Nogueira César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 12 de maio de 2003.</w:t>
      </w:r>
    </w:p>
    <w:p>
      <w:pPr>
        <w:pStyle w:val="Normal"/>
        <w:ind w:left="720"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6"/>
          <w:szCs w:val="28"/>
        </w:rPr>
        <w:t xml:space="preserve">Vereador  Autor </w:t>
      </w:r>
      <w:r>
        <w:rPr>
          <w:b/>
          <w:bCs/>
          <w:sz w:val="26"/>
          <w:szCs w:val="28"/>
        </w:rPr>
        <w:t>CALDA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PCdoB-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5-08T18:16:00Z</dcterms:modified>
  <cp:revision>12</cp:revision>
  <dc:subject/>
  <dc:title/>
</cp:coreProperties>
</file>