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juntamente com as Secretarias Municipais de Educação e Cultura e nos termos da Lei Orgânica Municipal, sobre a possibilidade de criar integração entre as escolas de nosso município, através de uma semana de cultura, onde os artistas possam levar arte para as escolas, contribuindo com a educação dos alunos e proporcionando aos mesmos novos conhecimentos e estímulos à criativ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5-07T17:51:00Z</dcterms:modified>
  <cp:revision>26</cp:revision>
  <dc:subject/>
  <dc:title/>
</cp:coreProperties>
</file>