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02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Rua Ulisses Rossi Grassi, no trecho compreendido entre as Ruas Antonio Amando de Barros e Ernesto Pompiani, na Vila Cidade Jardim, não dispõe de pavimentação asfáltic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referida rua poderá ser utilizada como acesso à Vila dos Comerciários, desafogando, desse modo, o trânsito da Rua Mirabeau Camargo Pachec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Rua Ulisses Rossi Grassi necessita ser melhor conservada, para que possa ser utilizada pela população e, principalmente, pelos seus moradores, que têm o acesso dificultado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 nos informe, nos termos da Lei Orgânica Municipal, da possibilidade de incluir a Rua </w:t>
      </w:r>
      <w:r>
        <w:rPr>
          <w:sz w:val="28"/>
        </w:rPr>
        <w:t>Ulisses Rossi Grassi no cronograma de asfaltamento que será desenvolvido na cidade, estudando ainda a possibilidade de interligar a referida rua à Vila dos Comerciários, para melhorar o acesso àquele bairro.</w:t>
      </w:r>
    </w:p>
    <w:p>
      <w:pPr>
        <w:pStyle w:val="Normal"/>
        <w:ind w:firstLine="2880"/>
        <w:jc w:val="both"/>
        <w:rPr>
          <w:bCs/>
          <w:sz w:val="28"/>
        </w:rPr>
      </w:pPr>
      <w:r>
        <w:rPr>
          <w:b/>
          <w:bCs/>
          <w:sz w:val="28"/>
        </w:rPr>
        <w:t>REQUEREMOS</w:t>
      </w:r>
      <w:r>
        <w:rPr>
          <w:sz w:val="28"/>
        </w:rPr>
        <w:t>, ainda, determinar, de forma provisória, o nivelamento da citada rua, com a colocação de cascalho, visando, também facilitar o acesso dos moradores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12 de maio de 200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- PSD -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11-11T10:27:00Z</cp:lastPrinted>
  <dcterms:modified xsi:type="dcterms:W3CDTF">2003-05-08T13:41:00Z</dcterms:modified>
  <cp:revision>26</cp:revision>
  <dc:subject/>
  <dc:title>R E Q U E R I M E N T O  Nº</dc:title>
</cp:coreProperties>
</file>