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a boca-de-lobo no cruzamento das Avenidas Dr. Vital Brasil e Floriano Peix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boca-de-lobo está localizada numa posição que tem ocasionado acidentes, principalmente com motocicletas, as quais perdem o equilíbrio ao passarem sobre as grades de prote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, nos termos da Lei Orgânica Municipal, da possibilidade de retirar a boca-de-lobo que se encontra instalada no meio da rua, entre o cruzamento das Avenidas Vital Brasil e Floriano Peixoto, colocando-a mais próxima da sarjeta, evitando, com essa medida, que novos acidentes venham a ocorrer no cit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2 de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3-05-08T18:14:00Z</dcterms:modified>
  <cp:revision>29</cp:revision>
  <dc:subject/>
  <dc:title/>
</cp:coreProperties>
</file>