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08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 Município de Botucatu, nos últimos anos, houve um aumento populacional e muitos bairros foram formados, aumentando o perímetro urbano de Botucatu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 que fomos procurados por vários moradores desta cidade, solicitando o desenvolvimento de estudos que se fizerem necessários para que seja analisada a possibilidade da implantação de uma nova empresa de transporte coletivo urbano no Município de Botucat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Empresa Auto ônibus Botucatu poderá cumprir a ação direta da inconstitucionalidade da Lei nº. 4.231, que concede a gratuidade e descontos  sobre o preço vigente da passagem do transporte coletivo à diversas categori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informar, nos termos da Lei Orgânica Municipal, sobre a possibilidade de realizar estudos visando a implantação de uma nova empresa de transporte coletivo urbano no Município de Botucatu, para explorar os serviços de concessão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2 de maio de 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SARGENTO CHAVARI      </w:t>
      </w: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-PTB-                                                  -PCdoB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ULA            </w:t>
      </w:r>
      <w:r>
        <w:rPr>
          <w:sz w:val="28"/>
        </w:rPr>
        <w:t xml:space="preserve">Vereador  Autor </w:t>
      </w:r>
      <w:r>
        <w:rPr>
          <w:b/>
          <w:bCs/>
          <w:sz w:val="28"/>
        </w:rPr>
        <w:t>CAIO BENTIVENH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-PSD-                                                     -PS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2T19:54:00Z</cp:lastPrinted>
  <dcterms:modified xsi:type="dcterms:W3CDTF">2003-05-12T22:54:00Z</dcterms:modified>
  <cp:revision>50</cp:revision>
  <dc:subject/>
  <dc:title/>
</cp:coreProperties>
</file>