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rPr>
          <w:lang w:val="en-US"/>
        </w:rPr>
      </w:pPr>
      <w:r>
        <w:rPr>
          <w:b/>
          <w:bCs/>
          <w:lang w:val="en-US"/>
        </w:rPr>
        <w:t>OF. GP. Nº 1188/2002</w:t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02 de dezembr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Pelo presente, solicitamos a possibilidade de designar um vigia para prestar serviços na Sede do Poder Legislativo, no período diurno, a fim de salvaguardar a segurança pessoal e patrimonial desta Casa de Leis, uma vez que no quadro de pessoal não dispomos de servidores para tal final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Tal solicitação se justifica, tendo em vista que nos últimos meses enfrentamos diversas situações de risco na recepção da Câmara, sendo necessário, inclusive, a presença da polícia milita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s de contarmos com a especial atenção de Vossa Excelência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2T11:36:00Z</cp:lastPrinted>
  <dcterms:modified xsi:type="dcterms:W3CDTF">2002-12-02T13:36:00Z</dcterms:modified>
  <cp:revision>6</cp:revision>
  <dc:subject/>
  <dc:title/>
</cp:coreProperties>
</file>