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a atuação da administração municipal no atendimento da demanda escolar em áreas de grande densidade populacional, bem como da carência de vagas, e para que possamos nos inteirar do assun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informar, junto à Secretaria Municipal de Educação e nos termos da Lei Orgânica Municipal, sobre as seguintes questõ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al o total de alunos de 0 a 3 anos e de 4 a 6 anos que constou do fechamento do ano letivo de 2002? Quantos em creches? Quantos em escolas municipai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o plano do Executivo para aumentar o atendimento naquelas faixas etárias em 2004? Existe previsão para atendimento da demanda? Qual é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TB-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5-08T18:11:00Z</dcterms:modified>
  <cp:revision>38</cp:revision>
  <dc:subject/>
  <dc:title/>
</cp:coreProperties>
</file>