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e transporte coletivo que se deslocam da Unesp, no Distrito de Rubião Júnior, para os Conjuntos Habitacionais “Clemente Jorge Roncari” e “Dr. Antônio Delmanto” não contam com ônibus no horário das 17:10 h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suários procuraram este Vereador solicitando uma solução para o probl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Engenharia de Tráfego – D.E.T., e ao </w:t>
      </w:r>
      <w:r>
        <w:rPr>
          <w:b/>
          <w:sz w:val="28"/>
        </w:rPr>
        <w:t>SR. ROGER MANSUR TEIXEIRA,</w:t>
      </w:r>
      <w:r>
        <w:rPr>
          <w:bCs/>
          <w:sz w:val="28"/>
        </w:rPr>
        <w:t xml:space="preserve"> DD. Proprietário da Empresa Auto Ônibus Botucatu Ltda., nos termos da Lei Orgânica Municipal, nos informe sobre a possibilidade de implantar mais horários nos ônibus que saem da Unesp, no Distrito de Rubião Júnior, a fim de atender os usuários do transporte coletivo residentes nos Conjuntos Habitacionais “Clemente Jorge Roncari” e “Dr. Antônio Delmanto”, principalmente no horário das 17:10 ho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41:00Z</cp:lastPrinted>
  <dcterms:modified xsi:type="dcterms:W3CDTF">2003-05-08T16:55:00Z</dcterms:modified>
  <cp:revision>16</cp:revision>
  <dc:subject/>
  <dc:title/>
</cp:coreProperties>
</file>