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entre a Rua Ângelo Simonetti e a Avenida Júlio Vaz de Carvalho, no Jardim Panorama, existe um terreno, no qual, ao invés de calçada existe um barranc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barranco foi a causa de um gravíssimo acidente, com a perda da vida de um jov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local solicitam que o Poder Público notifique e intime o proprietário do citado imóvel a retirar o barranco e construir calçada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da possibilidade de, com urgência, notificar e intimar o proprietário do terreno, situado no </w:t>
      </w:r>
      <w:r>
        <w:rPr>
          <w:sz w:val="28"/>
        </w:rPr>
        <w:t xml:space="preserve">cruzamento entre a Rua Ângelo Simonetti e a Avenida Júlio Vaz de Carvalho, no Jardim Panorama, </w:t>
      </w:r>
      <w:r>
        <w:rPr>
          <w:bCs/>
          <w:sz w:val="28"/>
        </w:rPr>
        <w:t>a efetuar a retirada do barranco e construir calç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maio 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09T18:02:00Z</dcterms:modified>
  <cp:revision>12</cp:revision>
  <dc:subject/>
  <dc:title/>
</cp:coreProperties>
</file>