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vários pontos comerciais no Conjunto Habitacional “Humberto Popol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referidos pontos comerciais encontram-se dispersos por referido conjunto habitac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foi procurado por comerciantes e moradores locais, os quais solicitam alguma providência no sentido de centralizar o comércio daquela localidade, conforme abaixo-assinado anex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informar, nos termos da Lei Orgânica Municipal, da possibilidade de destinar uma área pertencente à Prefeitura Municipal, a fim de que na mesma sejam instalados os pontos comerciais que encontram-se dispersos pelo Conjunto Habitacional “Humberto Popolo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Sugerimos, outrossim, que a área a ser destinada seja nas proximidades da Praça José Potiens e da Rua Márcia Aparecida Galhard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i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PSD-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3-05-08T17:39:00Z</dcterms:modified>
  <cp:revision>38</cp:revision>
  <dc:subject/>
  <dc:title/>
</cp:coreProperties>
</file>