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e o papel que cabe à Secretaria Municipal de Cultur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nossa cidade e região existem diversas formas de manifestações culturais e todas merecem o respeito e devem ser ouvidas pelo Poder Público, pois o diálogo entre as partes é de fundamental importância para toda coletiv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a das principais fórmulas que as administrações do Partido dos Trabalhadores têm utilizado são as conferências públicas, onde a participação se torna efetiva e os rumos da política cultural são determinados de comum acordo por todos os agentes que participam desse proces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ior patrimônio de uma coletividade são suas manifestações culturais, pois as mesmas tornar-se-ão herança para as futuras ger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Secretário Municipal de Cultura, </w:t>
      </w:r>
      <w:r>
        <w:rPr>
          <w:b/>
          <w:sz w:val="28"/>
        </w:rPr>
        <w:t>SR. WILSON NAKAMOTO</w:t>
      </w:r>
      <w:r>
        <w:rPr>
          <w:sz w:val="28"/>
        </w:rPr>
        <w:t>, solicitando que nos informe da possibilidade de realizar uma conferência para tratar de assuntos referentes à sua pasta, a fim de que projetos sejam definidos e metas sejam alcançadas, fortalecendo a cultura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i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Indent"/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-PT-                                                             -PT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5T13:57:00Z</cp:lastPrinted>
  <dcterms:modified xsi:type="dcterms:W3CDTF">2003-05-09T17:58:00Z</dcterms:modified>
  <cp:revision>20</cp:revision>
  <dc:subject/>
  <dc:title/>
</cp:coreProperties>
</file>