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último dia 06 de maio de 2003 as regiões de Bauru, São José do Rio Preto, Sorocaba e Itapetininga viram nascer, durante a transmissão do SPTV 2ª Edição, um novo conceito de televisão, com a operação conjunta das quatro afiliadas da Rede Globo, que passam a se chamar TV TEM;</w:t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udo é novo e o que for feito a partir desta data será visto e cobrado por uma macro-região;</w:t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>CONSIDERANDO</w:t>
      </w:r>
      <w:r>
        <w:rPr/>
        <w:t xml:space="preserve"> que a TV TEM estará transmitindo e falando não mais para 114 cidades, mas para 318, aumentando a responsabilidade dos Diretores e da Equipe de Jornalismo;</w:t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>CONSIDERANDO</w:t>
      </w:r>
      <w:r>
        <w:rPr/>
        <w:t xml:space="preserve"> que o nome TV TEM agrega valores e a emissora ganha um impulso maior, visto que a área de cobertura passa a ser superior à 46% do território do Estado;</w:t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>CONSIDERANDO</w:t>
      </w:r>
      <w:r>
        <w:rPr/>
        <w:t xml:space="preserve"> que a TV TEM vai cobrir 318 municípios, gerando cerca de 450 empregos diretos,</w:t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TV TEM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nas pessoas de seus </w:t>
      </w:r>
      <w:r>
        <w:rPr>
          <w:b/>
          <w:bCs/>
          <w:sz w:val="28"/>
        </w:rPr>
        <w:t>DDs. DIRETORES E FUNCIONÁRIOS</w:t>
      </w:r>
      <w:r>
        <w:rPr>
          <w:bCs/>
          <w:sz w:val="28"/>
        </w:rPr>
        <w:t>, pelo novo conceito de Televisão, integrando as quatro afiliadas da Rede Globo de Televisão, atingindo 318 município de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/>
      </w:pPr>
      <w:r>
        <w:rPr>
          <w:b/>
          <w:sz w:val="28"/>
        </w:rPr>
        <w:t>- PTB –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12T14:44:00Z</cp:lastPrinted>
  <dcterms:modified xsi:type="dcterms:W3CDTF">2003-05-20T16:52:00Z</dcterms:modified>
  <cp:revision>10</cp:revision>
  <dc:subject/>
  <dc:title/>
</cp:coreProperties>
</file>