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 1189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Geren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solicitamos, nesta data, a transferência de R$70.000,00 (setenta mil reais) da Conta Corrente 0039-45000263-2, para a Conta Corrente 0039 – 45.000148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s devidas providências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rPr/>
      </w:pPr>
      <w:r>
        <w:rPr/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anexa ao Prédio da Prefeitura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2-02T19:37:00Z</dcterms:modified>
  <cp:revision>6</cp:revision>
  <dc:subject/>
  <dc:title/>
</cp:coreProperties>
</file>