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realizada, no último 03 de maio de 2003, a festa da comunidade de Santa Cruz da Serra (Bairro de Anhumas – César Neto), no município de Botucatu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as atividades religiosas realizou-se delicioso churrasco nas dependências do salão da Igreja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participaram das festividades as seguintes pessoas: Nadir Pontes Ribeiro e Senhora, Nivaldo Pontes Ribeiro, Adelino Gomes e Senhora, José Teodoro Ramos e Senhora, Luis Rodrigues Coração e Senhora, Joaquim Ramos Nogueira e Senhora, Francisco Manoel da Silva e Senhora, Joaquim Pontes Ribeiro, Padre Ricardo José Belizário, Joaquim Ramos, Flávio Fernandes, Amando Carro e Alcides Vendramini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</w:t>
      </w:r>
      <w:r>
        <w:rPr>
          <w:b/>
          <w:bCs/>
          <w:sz w:val="28"/>
        </w:rPr>
        <w:t>IDEALIZADORES E REALIZADORES DA FESTA DA COMUNIDADE EM LOUVOR A SANTA CRUZ DA SERRA</w:t>
      </w:r>
      <w:r>
        <w:rPr>
          <w:sz w:val="28"/>
        </w:rPr>
        <w:t xml:space="preserve"> (Bairro de Anhumas – César Neto), Botucatu, na pessoa do </w:t>
      </w:r>
      <w:r>
        <w:rPr>
          <w:b/>
          <w:bCs/>
          <w:sz w:val="28"/>
        </w:rPr>
        <w:t>Sr. NADIR PONTES RIBEIR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REINALDINHO</w:t>
      </w:r>
    </w:p>
    <w:p>
      <w:pPr>
        <w:pStyle w:val="Normal"/>
        <w:jc w:val="center"/>
        <w:rPr/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2T19:52:00Z</cp:lastPrinted>
  <dcterms:modified xsi:type="dcterms:W3CDTF">2003-05-12T22:52:00Z</dcterms:modified>
  <cp:revision>10</cp:revision>
  <dc:subject/>
  <dc:title/>
</cp:coreProperties>
</file>