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5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foi inaugurada a Escola Municipal “José Antônio Sartori”, no Jardim Eldorado, antiga reivindicação dos moradores daquela comu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pais dos alunos que freqüentam referido estabelecimento de ensino, localizado em bairro periférico da cidade, mostram-se preocupados com a segurança dos mesmos, sob todos os aspec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xposto, e diante do pedido que nos foi encaminhado por diversos interessad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a 1ª. Cia da Polícia Militar, </w:t>
      </w:r>
      <w:r>
        <w:rPr>
          <w:b/>
          <w:bCs/>
          <w:sz w:val="28"/>
        </w:rPr>
        <w:t>TEN. PM MAURÍCIO JOSÉ RAIMUNDO</w:t>
      </w:r>
      <w:r>
        <w:rPr>
          <w:sz w:val="28"/>
        </w:rPr>
        <w:t>, solicitando que nos informe da possibilidade de incluir a Escola Municipal “José Antônio Sartori”, no Jardim Eldorado, no sistema da ronda escolar que é adotado pelo planejamento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3:00Z</cp:lastPrinted>
  <dcterms:modified xsi:type="dcterms:W3CDTF">2003-05-13T17:46:00Z</dcterms:modified>
  <cp:revision>24</cp:revision>
  <dc:subject/>
  <dc:title/>
</cp:coreProperties>
</file>