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/05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Rua Francisco Caricati é a principal artéria viária da Vila São Luis e Recanto Azul, apresentando tráfego intenso;</w:t>
      </w:r>
    </w:p>
    <w:p>
      <w:pPr>
        <w:pStyle w:val="Normal"/>
        <w:ind w:firstLine="288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, infelizmente, alguns motoristas trafegam em alta velocidade na referida via, colocando em risco a integridade física de moradores, especialmente de crianças e idosos;</w:t>
      </w:r>
    </w:p>
    <w:p>
      <w:pPr>
        <w:pStyle w:val="Normal"/>
        <w:ind w:firstLine="288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no início da Rua Francisco Caricati, próximo à ponte do Córrego da Água Fria existem dois redutores de velocidade (lombadas) em absoluto desacordo com o que dispõe Lei nº. 9.503, de 23 de setembro de 1997, Código Nacional de Trânsito, em seu artigo 94 estabelece que: “Q</w:t>
      </w:r>
      <w:r>
        <w:rPr>
          <w:i/>
          <w:iCs/>
          <w:sz w:val="25"/>
          <w:szCs w:val="25"/>
        </w:rPr>
        <w:t>ualquer obstáculo à livre circulação à segurança de veículos e pedestres, tanto na via quanto na calçada, caso não possa ser retirado, deve ser devida e imediatamente sinalizado</w:t>
      </w:r>
      <w:r>
        <w:rPr>
          <w:sz w:val="25"/>
          <w:szCs w:val="25"/>
        </w:rPr>
        <w:t>” e, em seu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Parágrafo Único dispõe que:</w:t>
      </w:r>
      <w:r>
        <w:rPr>
          <w:i/>
          <w:iCs/>
          <w:sz w:val="25"/>
          <w:szCs w:val="25"/>
        </w:rPr>
        <w:t xml:space="preserve"> “É proibida a utilização das ondulações transversais e de sonorizadores como redutores de velocidade, salvo em casos especiais definidos pelo órgão ou entidade competente, nos padrões e critérios estabelecidos pelo CONTRAN”;</w:t>
      </w:r>
    </w:p>
    <w:p>
      <w:pPr>
        <w:pStyle w:val="Normal"/>
        <w:ind w:firstLine="288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solicitação encaminhada  por munícipes daqueles bairros, por intermédio do Sr. Sebastião Queiroz, DD. Presidente da Associação de Moradores da Vila São Lui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ANTONIO MÁRIO DE PAULA FERREIRA IELO</w:t>
      </w:r>
      <w:r>
        <w:rPr>
          <w:bCs/>
          <w:sz w:val="25"/>
          <w:szCs w:val="25"/>
        </w:rPr>
        <w:t>, solicitando que, nos termos da Lei Orgânica do Município, nos informe sobre a possibilidade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5"/>
          <w:szCs w:val="25"/>
        </w:rPr>
        <w:t xml:space="preserve">adequar os redutores de velocidade (lombadas) ao que dispõe a </w:t>
      </w:r>
      <w:r>
        <w:rPr>
          <w:sz w:val="25"/>
          <w:szCs w:val="25"/>
        </w:rPr>
        <w:t>Resolução Federal nº. 39, de 21 de maio de 1998 estabelece os padrões e critérios para a instalação de ondulações transversais e sonorizadores nas vias públicas, disciplinados pelo Parágrafo Único do artigo 94 do Código Nacional de Trânsito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Instalar redutor de velocidade na Rua Francisco Caricati no trecho compreendido entre as Ruas Rodolpho Devidé e Rua Antonio Hermelindo So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maio de 2003.</w:t>
      </w:r>
    </w:p>
    <w:p>
      <w:pPr>
        <w:pStyle w:val="Normal"/>
        <w:tabs>
          <w:tab w:val="clear" w:pos="720"/>
          <w:tab w:val="left" w:pos="3420" w:leader="none"/>
        </w:tabs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- PCdo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06:00Z</cp:lastPrinted>
  <dcterms:modified xsi:type="dcterms:W3CDTF">2003-05-19T13:08:00Z</dcterms:modified>
  <cp:revision>12</cp:revision>
  <dc:subject/>
  <dc:title/>
</cp:coreProperties>
</file>