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5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raça Rubião Júnior e a Praça Dom Luiz Maria de Sant’Anna estão sendo alvos de atos de vandalismo praticados por elementos desqualific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gundo denúncia que recebemos, especialmente nas madrugadas dos finais de semana, além do alto som, estão praticando atos e atentados de vandalismo, como, por exemplo, fazer necessidades fisiológicas nas calçadas, ao lado da igreja e na Praça Rubião Júnior, aumentando o mau-cheiro nos dias de sol qu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is atos de vandalismo, além de perturbar o sossego público, estão causando transtornos às famílias residentes na região da Praça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muitos prejudicados reclamam da situação atual e pleiteam uma ação policial mais efetiva para reprimir a ação daqueles maus elementos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a 1ª. Cia da Polícia Militar, </w:t>
      </w:r>
      <w:r>
        <w:rPr>
          <w:b/>
          <w:bCs/>
          <w:sz w:val="28"/>
        </w:rPr>
        <w:t>1º.</w:t>
      </w:r>
      <w:r>
        <w:rPr>
          <w:sz w:val="28"/>
        </w:rPr>
        <w:t xml:space="preserve"> </w:t>
      </w:r>
      <w:r>
        <w:rPr>
          <w:b/>
          <w:bCs/>
          <w:sz w:val="28"/>
        </w:rPr>
        <w:t>TENENTE PM MAURÍCIO JOSÉ RAIMUNDO</w:t>
      </w:r>
      <w:r>
        <w:rPr>
          <w:sz w:val="28"/>
        </w:rPr>
        <w:t>, solicitando que nos informe da possibilidade de determinar a intensificação do policiamento preventivo na Praça Rubião Júnior e na Praça Dom Luiz Maria de Sant’Anna, principalmente nas madrugadas dos finais de semana, para reprimir os atos e atentados de vandalismo, como, por exemplo, fazer as necessidades fisiológicas nas calçadas, ao lado da Igreja e na Praça Rubião Júnior e reprimir aqueles que desrespeitam o sossego público e deixam em alto volume o som dos rádios de seus veículos, tirando a tranqüilidade das famílias residentes naquelas proximidades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mai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09:20:00Z</cp:lastPrinted>
  <dcterms:modified xsi:type="dcterms:W3CDTF">2003-05-13T18:12:00Z</dcterms:modified>
  <cp:revision>27</cp:revision>
  <dc:subject/>
  <dc:title/>
</cp:coreProperties>
</file>