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e Vereador foi procurado por diversos moradores do Jardim Continental, Jardim Eldorado, Jardim Panorama, Vila Paulista e Real Park, os quais reivindicam providências do poder público para resolver problema existente na Avenida Júlio Vaz de Carva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venida Júlio Vaz de Carvalho não possui calçamento para passeio público, obrigando os pedestres a transitar pelo leito carroçável de referida via públic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 canteiro central da Avenida Júlio Vaz de Carvalho poderia ser utilizado para a construção do passeio público, oferecendo segurança aos pedestres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necessário se torna o oferecimento de segurança aos pedestres que se utilizam de referida via pública, 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construir o passeio público no canteiro central da Avenida Júlio Vaz de Carvalho, no Jardim Continental, a fim de oferecer maior segurança e atender aos anseios de moradores do Jardim Continental, Jardim Eldorado, Jardim Panorama, Vila Paulista e Real Park, bem como aos demais cidadão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9:00Z</cp:lastPrinted>
  <dcterms:modified xsi:type="dcterms:W3CDTF">2003-05-13T17:46:00Z</dcterms:modified>
  <cp:revision>16</cp:revision>
  <dc:subject/>
  <dc:title/>
</cp:coreProperties>
</file>