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Pinh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uma quadra de areia em alguma área pertencente à Prefeitura Municipal, na Vila Pinheir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05-14T17:02:00Z</dcterms:modified>
  <cp:revision>21</cp:revision>
  <dc:subject/>
  <dc:title/>
</cp:coreProperties>
</file>