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 e Vila Real se deslocam a pé para o centro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especial os moradores da Vila Real, para ter acesso ao acostamento da Rodovia Prof. João Hipólito Martins, atravessam trechos totalmente escu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dotar a Rodovia Professor João Hipólito Martins de melhor iluminação, no trecho compreendido entre os bairros Parque Marajoara, Jardim Santa Elisa e Vila Real até a entrada do município, com a respectiva colocação de postes com braços de luz no canteiro central da Rodovia, focalizando os dois lados da pista, a fim de beneficiar os moradores dos referidos bairros, que se deslocam a pé no período noturno até o centro da cidade e oferecer maior segurança aos munícipes e tornando mais bonita a entrada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05-14T18:41:00Z</dcterms:modified>
  <cp:revision>22</cp:revision>
  <dc:subject/>
  <dc:title/>
</cp:coreProperties>
</file>