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o Diretório Municipal  do Partido Socialista Brasileiro, em representação junto à Promotoria de Justiça, datada de 12 de maio de 2003, solicitou a instauração de AÇÃO PÚBLICA  CIVIL contra a SABESP, no sentido de suspender a cobrança da tarifa referente à coleta e tratamento de esgoto, no município de Botucatu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a referida petição fundamenta-se no fato de que a SABESP, a despeito da cobrança dos serviços, coleta parcialmente o esgoto sanitário da cidade lançando-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in natur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os ribeirões urbanos, ou seja, sem qualquer tratamento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exemplo de outros municípios deve ser aplicado, em Botucatu, o princípio de cobrança apenas dos serviços efetivamente prestados pela SABESP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, a iniciativa do PSB merece manifestação de apoio desta Casa de Leis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omotor de Justiça, </w:t>
      </w:r>
      <w:r>
        <w:rPr>
          <w:b/>
          <w:sz w:val="26"/>
          <w:szCs w:val="26"/>
        </w:rPr>
        <w:t>DR. PAULO SÉRGIO ABUJAMRA</w:t>
      </w:r>
      <w:r>
        <w:rPr>
          <w:sz w:val="26"/>
          <w:szCs w:val="26"/>
        </w:rPr>
        <w:t>, solicitando que dê andamento às medidas requeridas, a fim de atender o interesse público e a economia popular, com a atenção e competência que lhe são peculiares.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, seja oficiado ao Ilustríssimo Senhor Superintendente Regional da SABESP, </w:t>
      </w:r>
      <w:r>
        <w:rPr>
          <w:b/>
          <w:sz w:val="26"/>
          <w:szCs w:val="26"/>
        </w:rPr>
        <w:t>WANDERLEY PAGANINI</w:t>
      </w:r>
      <w:r>
        <w:rPr>
          <w:sz w:val="26"/>
          <w:szCs w:val="26"/>
        </w:rPr>
        <w:t>, solicitando que nos informe sobre os critérios utilizados pela SABESP para cobrança de tarifa referente à coleta e tratamento de esgoto sanitário no município de Botucatu, apresentando inclusive a política de cobrança praticada pela empresa na região.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por fim, que cópias deste requerimento sejam encaminhadas ao Excelentíssimo Senhor Prefeito Municipal </w:t>
      </w:r>
      <w:r>
        <w:rPr>
          <w:b/>
          <w:sz w:val="26"/>
          <w:szCs w:val="26"/>
        </w:rPr>
        <w:t>ANTONIO MARIO DE PAULA FERREIRA IELO</w:t>
      </w:r>
      <w:r>
        <w:rPr>
          <w:sz w:val="26"/>
          <w:szCs w:val="26"/>
        </w:rPr>
        <w:t xml:space="preserve"> e ao Ilustríssimo Senhor Presidente do Diretório Municipal do Partido Socialista Brasileiro, </w:t>
      </w:r>
      <w:r>
        <w:rPr>
          <w:b/>
          <w:sz w:val="26"/>
          <w:szCs w:val="26"/>
        </w:rPr>
        <w:t>CARLOS JOSÉ MALAGUTTE</w:t>
      </w:r>
      <w:r>
        <w:rPr>
          <w:sz w:val="26"/>
          <w:szCs w:val="26"/>
        </w:rPr>
        <w:t>, para que do teor do mesmo tomem conheciment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560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3-05-15T20:04:00Z</dcterms:modified>
  <cp:revision>31</cp:revision>
  <dc:subject/>
  <dc:title>R E Q U E R I M E N T O  Nº</dc:title>
</cp:coreProperties>
</file>