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Constituição da República Federativa do Brasil em seu artigo 165 estabelece qu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165 - 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§ 3º. O Poder Executivo publicará, até trinta dias após o encerramento de cada bimestre, relatório resumido da execução orçamentária.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Artigo 52 da Lei Complementar nº. 101, de 04 de maio de 2000 (Lei de Responsabilidade Fiscal) versa que o referido relatório deverá ser composto de balanço orçamentário especificando receitas e despesas e os demonstrativos da execução de receitas e despes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Lei Orgânica do Município de Botucatu, em observação aos diplomas legais supracitados, estabelece igualmente a obrigatoriedade de publicação do relatório de execução orçamentária, “até 30 (trinta) dias após o encerramento de cada bimestre.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Tribunal de Contas do Estado de São Paulo, em Comunicado de 13 de maio de 2003 (Publicado no Diário Oficial de 14/05/2003) informa que a Prefeitura Municipal de Botucatu não entregou o Relatório Resumido de Execução Orçamentária, relativo ao 1º bimestre do exercício de 2003, até o dia 25 de abril de 2003 (cópia anexa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té o presente momento esta Casa de Leis tampouco recebeu os referidos relatórios ou qualquer outro balancete de receitas e despesa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, nos termos da Lei Orgânica do Município, nos </w:t>
      </w:r>
      <w:r>
        <w:rPr>
          <w:sz w:val="26"/>
          <w:szCs w:val="26"/>
        </w:rPr>
        <w:t>informe sob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Os motivos da não apresentação do Relatório Resumido da Execução Orçamentária, previsto na Constituição Federal, na Lei Complementar 101/2000 (Lei de Responsabilidade Fiscal) e na Lei Orgânica do Município de Botucatu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As perspectivas de regularização da maté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05-15T12:20:00Z</dcterms:modified>
  <cp:revision>23</cp:revision>
  <dc:subject/>
  <dc:title/>
</cp:coreProperties>
</file>