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o Distrito de Rubião Júnior, imediatamente após o portão de saída do Campus da UNESP, existe ponto de ônibus de grande afluxo de usuários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aquele local, a calçada além de estreita esta tomada por barracas de marreteiros que praticam todo tipo de comércio, obrigando as pessoas a trafegar pelo leito carroçável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os horários em que os ônibus urbanos deixam o Campus Universitário, forma-se verdadeiro tumulto naquele local, quando pacientes, alguns com dificuldade de locomoção, mães com carrinhos de bebê e outras pessoas, são obrigadas a disputar o espaço da rua entre si, com os ônibus e outros veículos, além de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dificultar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fluxo do trânsito que deixa o Campus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oda esta situação oferece risco e desconforto os transeuntes e usuários daquele local</w:t>
      </w:r>
      <w:r>
        <w:rPr>
          <w:bCs/>
          <w:iCs/>
          <w:sz w:val="26"/>
          <w:szCs w:val="26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>, solicitando que nos informe, nos termos da Lei Orgânica Municipal, sobre  a existência de propostas para regularizar a grave situação do fluxo de pedestres e do ponto de ônibus situado no Distrito de Rubião Júnior, imediatamente após o portão de saída do Campus da UNESP, garantindo a segurança e conforto dos cidadãos que por ali trafegam ou utilizam o transporte coletiv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que seja oficiado ao Ilustríssimo Senhor Presidente do GAC, </w:t>
      </w:r>
      <w:r>
        <w:rPr>
          <w:b/>
          <w:sz w:val="26"/>
          <w:szCs w:val="26"/>
        </w:rPr>
        <w:t>PROFESSOR DOUTOR LUIZ CARLOS VULCANO</w:t>
      </w:r>
      <w:r>
        <w:rPr>
          <w:sz w:val="26"/>
          <w:szCs w:val="26"/>
        </w:rPr>
        <w:t xml:space="preserve">, solicitando que seja estudada a possibilidade de instalação de ponto de ônibus na área interna do Campus, próximo à sua saída, evitando que membros da comunidade universitária e usuários do Campus possam ter maior conforto e seguranç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418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05-16T17:39:00Z</dcterms:modified>
  <cp:revision>26</cp:revision>
  <dc:subject/>
  <dc:title/>
</cp:coreProperties>
</file>