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sala de recursos do Estado instalada em Botucatu, que atende alunos portadores de deficiência visual de todas as 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ala já não é mais suficiente, pois não consegue atender todos os alunos que dela necessitam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oferecer condições de aprendizagem de boa qualidade, uma sala de recursos deve ter no máximo 15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 xml:space="preserve">, solicitando que nos informe da possibilidade de instalar em Botucatu uma escola do método Braille, que atenda no período da manhã e a tarde e que a mesma disponha de todos os equipamentos modernos de informática e todos os recursos necessários no sistema Braille, bem como seja contemplada com uma biblioteca com livros no sistema Braille e fal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</w:t>
      </w:r>
      <w:r>
        <w:rPr>
          <w:b/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PT-                                                           -PT-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9:26:00Z</cp:lastPrinted>
  <dcterms:modified xsi:type="dcterms:W3CDTF">2003-05-19T22:30:00Z</dcterms:modified>
  <cp:revision>18</cp:revision>
  <dc:subject/>
  <dc:title/>
</cp:coreProperties>
</file>